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732"/>
        <w:gridCol w:w="2319"/>
        <w:gridCol w:w="5931"/>
        <w:gridCol w:w="593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Formula ll G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lej pre motory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 DTP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-2,5 hm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          Dráždivý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1       Nebezpečenstvo  vážneho poškodenia očí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održovaní obvyklých opatrení pre zaobchádzanie s minerálnymi olejmi a chemickými produktmi a tiež pri dodržovaní podmienok manipulácie s nimi a osobnej ochrany, nie je známe žiadne zvláštne nebezpečie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ašpinený alebo pofŕkaný odev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2" w:hanging="0"/>
              <w:rPr/>
            </w:pPr>
            <w:r>
              <w:rPr>
                <w:sz w:val="20"/>
                <w:lang w:val="sk-SK"/>
              </w:rPr>
              <w:t>Pri vdýchnutí plynov premiestnite postihnutého na čerstvý vzduch, udržujte v kľude, v prípade problémov zavolajte lekára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datne vyplachujte prúdom vlažnej vody najmenej 15 min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ť zvracanie, aby nedošlo k vdýchnutiu do pľúc.</w:t>
            </w:r>
          </w:p>
          <w:p>
            <w:pPr>
              <w:pStyle w:val="Normal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ľadajte okamžite lekársku pomoc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, vyhľadajte okamžite lekársku pomoc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 xml:space="preserve">V prítomnosti dymu používajte samostatný dýchací prístroj.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droje možného rozliatia - pokiaľ je to možné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Odstráňte zvyšok produktu. Vyčistite kontaminovanú oblasť. Zneškodnite podľa platných predpisov.</w:t>
            </w:r>
          </w:p>
          <w:p>
            <w:pPr>
              <w:pStyle w:val="Footer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tvorbe aerosólov.</w:t>
            </w:r>
            <w:r>
              <w:rPr>
                <w:color w:val="000000"/>
                <w:sz w:val="20"/>
                <w:lang w:val="sk-SK"/>
              </w:rPr>
              <w:t xml:space="preserve"> Pri manipulácii s výrobkom nejesť, nepiť, nefajči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Zabezpečte vhodné vetranie na pracovisku. Bezpečnostné</w:t>
            </w: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avidlá - obvyklé pre manipuláciu s minerálnymi olejmi a chemickými produktmi. Nezahrievajte na teplotu blízku bodu vzbĺknutia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kontaktu s potravinami a nápoj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skupina (LGK): 10 - horľavá kvapalina. Pri  zaobchádzaní s látkami ktoré sú nebezpečné životnému prostrediu, treba brať ohľad na príslušnú legislatívu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kontaktu s potravinami a nápoj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ôkladne si umyte  ruky pred prestávkou i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67"/>
              <w:rPr/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ymeňte si oblečenie, ak je špinavé a v každom prípade  po ukončení  práce. So zašpinenými rukami nejesť, nepiť a  nefajčiť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tvorbe olejovej hmly používajte samostatný dýchací prístroj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 xml:space="preserve">Ochranné nepriepustné rukavice odolné olejom, s vnútornou plstenou vložkou. </w:t>
            </w:r>
            <w:r>
              <w:rPr>
                <w:sz w:val="20"/>
                <w:lang w:val="sk-SK"/>
              </w:rPr>
              <w:t>Ruky umyť mydlom a vodou, nepoužívať riedidla alebo iné dráždivé prostriedky, ktoré môžu odmastiť kožu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O</w:t>
            </w:r>
            <w:r>
              <w:rPr>
                <w:sz w:val="20"/>
                <w:lang w:val="sk-SK"/>
              </w:rPr>
              <w:t>chranné štíty pri udalostiach, ktoré môžu byť zavinené vystrieknutím látky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/>
            </w:pPr>
            <w:r>
              <w:rPr>
                <w:sz w:val="20"/>
                <w:lang w:val="sk-SK"/>
              </w:rPr>
              <w:t>Produkt neobsahuje žiadne zložky, ktoré by prekračovali hranicu pre nutný dozor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(číra a čistá)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mavohnedá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ypický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0   (ISO 2592)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SousRubriquePhrase"/>
              <w:snapToGrid w:val="false"/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samozápaľný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ebezpečie výbuchu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 vo vode alebo len málo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53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60 (DIN 51757)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tabilný produkt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Nie sú známe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Nie sú známe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ivé účinky nie sú známe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održiavaní všeobecných pravidiel pracovnej a priemyslovej hygieny, nevzniká pri zaobchádzaní s týmto produktom žiadne zvláštne ohrozenie života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škodzujúci vodu (WGK 2). Produkt sa drží na hladine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hrozenie pitnej vody už pri úniku malého množstva do spodnej vody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prostredí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vhodné v súlade so všeobecnými bezpečnostnými a hygienickými predpismi tak, aby sa predišlo úniku a následnému znečisteniu životného prostredia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93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Manipulovať s výrobkom je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spoločne s 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ind w:left="74" w:hanging="0"/>
              <w:rPr/>
            </w:pPr>
            <w:r>
              <w:rPr>
                <w:sz w:val="20"/>
                <w:lang w:val="sk-SK"/>
              </w:rPr>
              <w:t>Nezneškodňujte výrobok nový ani použitý, vypúšťaním do kanalizácie, odpadov alebo vodných tokov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13 02 06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</w:t>
            </w:r>
            <w:r>
              <w:rPr>
                <w:color w:val="000000"/>
                <w:sz w:val="20"/>
                <w:lang w:val="sk-SK"/>
              </w:rPr>
              <w:t>ADR/RID, IMDG, ICAO/IATA)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Plné znenie použitých R viet:      </w:t>
            </w:r>
            <w:r>
              <w:rPr>
                <w:color w:val="000000"/>
                <w:sz w:val="20"/>
                <w:lang w:val="sk-SK"/>
              </w:rPr>
              <w:t>R41     Riziko vážneho poškodenia očí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Formula ll G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6:00Z</dcterms:created>
  <dc:creator>MEDISTYL</dc:creator>
  <dc:description/>
  <dc:language>en-US</dc:language>
  <cp:lastModifiedBy>XP</cp:lastModifiedBy>
  <cp:lastPrinted>2006-04-14T13:55:00Z</cp:lastPrinted>
  <dcterms:modified xsi:type="dcterms:W3CDTF">2006-11-02T14:56:00Z</dcterms:modified>
  <cp:revision>2</cp:revision>
  <dc:subject/>
  <dc:title>BL_Agip Inhibitor CC</dc:title>
</cp:coreProperties>
</file>